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b/>
          <w:b/>
          <w:sz w:val="28"/>
        </w:rPr>
      </w:pPr>
      <w:r>
        <w:rPr>
          <w:b/>
          <w:color w:val="FF0000"/>
          <w:sz w:val="40"/>
          <w:lang w:val="ru-RU" w:eastAsia="en-US"/>
        </w:rPr>
        <w:t>Английская ос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28"/>
        </w:rPr>
        <w:t>на кафедре Слове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</w:rPr>
        <w:t>«Сказки Старой Англи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К участию приглашаются команды </w:t>
      </w:r>
      <w:r>
        <w:rPr>
          <w:sz w:val="28"/>
          <w:u w:val="none"/>
        </w:rPr>
        <w:t xml:space="preserve">5 – 6 клас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ные задания составлены на материалах следующих произве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Дж.Барри. Питер Пэ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.Трэверс. Мери Поппин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А. Милн. Винни Пух и все-все-в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Д.Р.Р. Толкиен. Хоббит или Туда и обр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Д. Биссет.  Забытый день рожден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Р. Киплинг. Мауг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Л. Кэрролл Алиса в Стране Чудес. Алиса в Зазеркал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курсные задан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 команды. Название, эмблема (соответствие выбранному произведению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Домашнее задание (инсценирование предложенного отрывка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/>
          <w:bCs/>
          <w:sz w:val="28"/>
          <w:u w:val="single"/>
        </w:rPr>
        <w:t>Видеоконкурс</w:t>
      </w:r>
    </w:p>
    <w:p>
      <w:pPr>
        <w:pStyle w:val="31"/>
        <w:ind w:left="0" w:right="0" w:hanging="0"/>
        <w:rPr>
          <w:b/>
          <w:b/>
          <w:bCs/>
          <w:sz w:val="28"/>
          <w:u w:val="single"/>
        </w:rPr>
      </w:pPr>
      <w:r>
        <w:rPr>
          <w:b w:val="false"/>
          <w:bCs w:val="false"/>
          <w:i/>
          <w:iCs/>
          <w:sz w:val="24"/>
        </w:rPr>
        <w:t>Вопросы по сюжету отрывков из мультфильмов и фильмов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/>
          <w:bCs/>
          <w:sz w:val="28"/>
          <w:u w:val="single"/>
        </w:rPr>
        <w:t>Волшебные  вещи</w:t>
      </w:r>
    </w:p>
    <w:p>
      <w:pPr>
        <w:pStyle w:val="31"/>
        <w:ind w:left="0" w:right="0" w:hanging="0"/>
        <w:rPr>
          <w:sz w:val="24"/>
        </w:rPr>
      </w:pPr>
      <w:r>
        <w:rPr>
          <w:b w:val="false"/>
          <w:bCs w:val="false"/>
          <w:i/>
          <w:iCs/>
          <w:sz w:val="24"/>
        </w:rPr>
        <w:t>Определить владельца волшебных предметов: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Нож (Маугли)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Напёрсток (Венди)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Зонтик (Мери Поппинс)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флакон «Выпей меня» (Алиса)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кольцо на цепочке (Бильбо Бэггинс)</w:t>
      </w:r>
    </w:p>
    <w:p>
      <w:pPr>
        <w:pStyle w:val="3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колода карт (Алиса)</w:t>
      </w:r>
    </w:p>
    <w:p>
      <w:pPr>
        <w:pStyle w:val="31"/>
        <w:numPr>
          <w:ilvl w:val="0"/>
          <w:numId w:val="7"/>
        </w:numPr>
        <w:ind w:left="0" w:right="0" w:hanging="0"/>
        <w:rPr>
          <w:b/>
          <w:b/>
          <w:bCs/>
          <w:sz w:val="28"/>
          <w:u w:val="single"/>
        </w:rPr>
      </w:pPr>
      <w:r>
        <w:rPr>
          <w:sz w:val="24"/>
        </w:rPr>
        <w:t>банка мёда (Винни Пух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sz w:val="28"/>
          <w:u w:val="single"/>
        </w:rPr>
        <w:t>Биография героя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пределить произведение и  героя произведения по характерным репликам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Вот это упала, так упала! Упасть с лестницы теперь для меня пара пустяков. А наши решат, что я ужасно смелая. Да свались я хоть с крыши, я бы и то не пикнула. Интересно, сколько миль я уже пролетела? Я, верно, уже приближаюсь к центру земли. Дайте-ка вспомнить… Это, кажется, около четырёх тысяч миль вниз… А не пролечу ли я всю землю насквозь? Вот будет смешно! Вылезаю, а люди вниз головой! Как их там зовут?.. </w:t>
      </w:r>
      <w:r>
        <w:rPr>
          <w:i/>
        </w:rPr>
        <w:t>Антипатии</w:t>
      </w:r>
      <w:r>
        <w:rPr/>
        <w:t xml:space="preserve">, кажется…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Кукареку! Какой я умный! Нет, вы только подумайте, какой я умный!.. От одной девочки больше пользы, чем от двадцати мальчишек…Не хочу я расти. Я хочу всегда быть мальчишкой и ни о чём не думать. Вот я и убежал в Кенсингтонский сад и стал там жить с феями.</w:t>
      </w:r>
    </w:p>
    <w:p>
      <w:pPr>
        <w:pStyle w:val="Normal"/>
        <w:jc w:val="both"/>
        <w:rPr/>
      </w:pPr>
      <w:r>
        <w:rPr/>
        <w:t xml:space="preserve">3. </w:t>
        <w:tab/>
        <w:t>У меня правило: никаких рекомендаций…Ещё одно слово из этого района — и я позову полисмена… Останусь, пока ветер не переменится…Всё хорошее когда-нибудь конч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right="0" w:hanging="0"/>
        <w:jc w:val="both"/>
        <w:rPr/>
      </w:pPr>
      <w:r>
        <w:rPr/>
        <w:t>Мес-с-сть, мес-сть! Оно ис-с-счезло! Что у него в кармаш-ш-шке? Мы догадываемс-ся, моя прелес-сть, мы догадываемс-ся! Он нашёл его, наш-ш-шел наш-ш подарок на день рождения! Злодейс-с-ство! Как мы потеряли его,моя прелес-сть? Яс-сно, яс-сно! Оно брос-сило нас-с, пос-сле стольких лет! Оно осс-ставило нас-с, похищено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0" w:right="0" w:firstLine="360"/>
        <w:jc w:val="both"/>
        <w:rPr/>
      </w:pPr>
      <w:r>
        <w:rPr/>
        <w:t>Закон вам известен, Закон вам известен! Смотрите же, о волки! Зачем Свободному Народу слушать чужих? Смотрите хорошенько! Кто за этого детёныша?.. Балу сказал своё слово, а ведь он учитель наших волчат. Кто ещё будет говорить, кроме Балу?.. Хорошо мы сделали! Люди и их детёныши очень умны. Когда-нибудь он станет нашим помощником. Возьми детёныша и воспитай его, как подобает воспитывать сыновей Свободного Народа.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b/>
          <w:b/>
          <w:bCs/>
          <w:sz w:val="28"/>
          <w:u w:val="single"/>
        </w:rPr>
      </w:pPr>
      <w:r>
        <w:rPr/>
        <w:t>Душераздирающее зрелище, с этой стороны ничуть не лучше. Доброе утро, медвежонок. Если это утро можно назвать добрым. В чём я лично сомневаюсь…Отчего это мне быть грустным? Сегодня мой день рождения. Самый лучший день в году! Посмотри на эти подарки. Посмотри на именинный пирог. Разве ты их не замечаешь? Вот и я их не вижу. Это была шутка .Ха-ха… Просто всем наплевать. Никому нет дела.  Я не жалуюсь, но так оно и есть…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/>
          <w:bCs/>
          <w:sz w:val="28"/>
          <w:u w:val="single"/>
        </w:rPr>
        <w:t>Два слова об авторе</w:t>
      </w:r>
    </w:p>
    <w:p>
      <w:pPr>
        <w:pStyle w:val="31"/>
        <w:rPr>
          <w:u w:val="single"/>
        </w:rPr>
      </w:pPr>
      <w:r>
        <w:rPr>
          <w:b w:val="false"/>
          <w:bCs w:val="false"/>
          <w:i/>
          <w:iCs/>
          <w:sz w:val="24"/>
        </w:rPr>
        <w:t xml:space="preserve">Соотнесите биографические данные английских писателей и их фамилии. Рядом с номером биографии поставьте букву, под которой автор идёт в списке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u w:val="single"/>
        </w:rPr>
      </w:pPr>
      <w:r>
        <w:rPr>
          <w:u w:val="single"/>
        </w:rPr>
        <w:t xml:space="preserve">Английский писатель (1892 – 1973). </w:t>
      </w:r>
      <w:r>
        <w:rPr/>
        <w:t xml:space="preserve">С детских лет проявляет интерес к изучению языков. В 7 лет сочиняет свою первую сказку о драконе. Заканчивает факультет английского языка и литературы в Оксфорде. Работает преподавателем, участвует в составлении Большого словаря английского языка. Получает звание профессора англосаксонского языка. На основе древнефинского языка изобретает  эльфийский язык. Автор волшебных сказок о Среднеземелье.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u w:val="single"/>
        </w:rPr>
      </w:pPr>
      <w:r>
        <w:rPr>
          <w:u w:val="single"/>
        </w:rPr>
        <w:t>Английский поэт и прозаик (1865 – 1936).</w:t>
      </w:r>
      <w:r>
        <w:rPr/>
        <w:t xml:space="preserve"> Лауреат Нобелевской премии. Родился в Индии. С 12 лет обучался в колледже в Вествард-Хо, готовившем сыновей младших офицеров для армейской службы. В 17 лет возвращается в Индию и работает репортёром. Первые стихи и рассказы публиковались в «Гражданской и военной газете». В них он рассказывает о жизни английских солдат и туземцев. Вернувшись из Индии много путешествует: Южная Африка, Австралия, Новая Зеландия, Америка.  В 1894 –1895 годах  выходят его знаменитые «Книги Джунглей»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u w:val="single"/>
        </w:rPr>
      </w:pPr>
      <w:r>
        <w:rPr>
          <w:u w:val="single"/>
        </w:rPr>
        <w:t>Английский писатель, профессор математики</w:t>
      </w:r>
      <w:r>
        <w:rPr/>
        <w:t xml:space="preserve"> Оксфордского университета (1832 – 1898). Старший сын скромного приходского священника. Настоящее имя Чарльз Лютвидж Доджсон. Рос в большой семье в графстве Чешир. В детстве для своих младших братьев и сестёр издавал рукописные журналы собственного сочинения. Обучался в ричмондской школе, потом в Рэгби, окончил колледж Христовой церкви в Оксфорде по двум факультетам: математике и классическим языкам. Став профессором и получив кафедру, принял духовный сан. В 1867 году побывал во Франции, Германии, Польше и России со своим другом редактором Лиддоном, для дочери которого он написал две сказочные истории с её участием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u w:val="single"/>
        </w:rPr>
      </w:pPr>
      <w:r>
        <w:rPr>
          <w:u w:val="single"/>
        </w:rPr>
        <w:t>Английский сказочник.</w:t>
      </w:r>
      <w:r>
        <w:rPr/>
        <w:t xml:space="preserve"> Родился в 1911 году.  С детства мечтал стать художником, но денег на обучение у семьи не было. Поэтому юноша пошёл работать актёром. Участвовал в шекспировских фестивалях в составе труппы лондонского шекспировского театра Лоуренса Оливье. Между выходами на сцену за кулисами писал маленькие волшебные истории — правдивые небылицы. Вскоре он стал выступать с ними по телевиденью. Приезжал со своими сказками в Москву. В 1954 году вышла первая его книга «Расскажу, когда захочешь». Героями его сказок стали Крококот, корова Эннабель, курочка Марта, статуя адмирала Нельсона, знаменитые лондонские вокзалы и конечно же тигр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u w:val="single"/>
        </w:rPr>
      </w:pPr>
      <w:r>
        <w:rPr>
          <w:u w:val="single"/>
        </w:rPr>
        <w:t>Известный английский писатель (1860 – 1937).</w:t>
      </w:r>
      <w:r>
        <w:rPr/>
        <w:t xml:space="preserve"> Писал не только сказки, но и пьесы, романы, повести, статьи о музыке и литературе. Занимался журналистикой.  Прославился двумя книгами о мальчике, который не хотел взрослеть. Этому литературному персонажу был даже поставлен памятник ан площади Пикадилли-сёркс в Лондоне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u w:val="single"/>
        </w:rPr>
        <w:t>Профессиональный литератор,</w:t>
      </w:r>
      <w:r>
        <w:rPr/>
        <w:t xml:space="preserve"> автор известных в то время детективов, драматург. Его пьесы шли во всех театрах, но из всего литературного наследия испытание временем выдержали только книги про плюшевого медвежонка и его друзей.  Эта книга — большая увлекательная игра, через которую ребёнок познаёт мир. Автор ненавязчиво воспитывает маленьких читателей, вкладывая в уста героев забавные афоризмы: «Подходящая компания — это такая компания, где меня чем-нибудь угостят»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128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А.</w:t>
      </w:r>
      <w:r>
        <w:rPr/>
        <w:t xml:space="preserve">  Алан Александр Милн</w:t>
      </w:r>
    </w:p>
    <w:p>
      <w:pPr>
        <w:pStyle w:val="Normal"/>
        <w:jc w:val="both"/>
        <w:rPr>
          <w:b/>
          <w:b/>
        </w:rPr>
      </w:pPr>
      <w:r>
        <w:rPr>
          <w:b/>
        </w:rPr>
        <w:t>Б.</w:t>
      </w:r>
      <w:r>
        <w:rPr/>
        <w:t xml:space="preserve">  Льюис Кэрролл</w:t>
      </w:r>
    </w:p>
    <w:p>
      <w:pPr>
        <w:pStyle w:val="Normal"/>
        <w:jc w:val="both"/>
        <w:rPr>
          <w:b/>
          <w:b/>
        </w:rPr>
      </w:pPr>
      <w:r>
        <w:rPr>
          <w:b/>
        </w:rPr>
        <w:t>В.</w:t>
      </w:r>
      <w:r>
        <w:rPr/>
        <w:t xml:space="preserve">  Джеймс Бар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.</w:t>
      </w:r>
      <w:r>
        <w:rPr/>
        <w:t xml:space="preserve">  Памелла Трэве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</w:t>
      </w:r>
      <w:r>
        <w:rPr/>
        <w:t>.  Джон Роналд Роуэл Толки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Е.</w:t>
      </w:r>
      <w:r>
        <w:rPr/>
        <w:t xml:space="preserve">  Редьярд Кипли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Ж.</w:t>
      </w:r>
      <w:r>
        <w:rPr/>
        <w:t xml:space="preserve">  Доналд Биссет</w:t>
      </w:r>
    </w:p>
    <w:p>
      <w:pPr>
        <w:pStyle w:val="Normal"/>
        <w:jc w:val="both"/>
        <w:rPr>
          <w:u w:val="single"/>
        </w:rPr>
      </w:pPr>
      <w:r>
        <w:rPr>
          <w:b/>
        </w:rPr>
        <w:t>З</w:t>
      </w:r>
      <w:r>
        <w:rPr/>
        <w:t>.   Клайв Льюис</w:t>
      </w:r>
    </w:p>
    <w:p>
      <w:pPr>
        <w:sectPr>
          <w:type w:val="continuous"/>
          <w:pgSz w:w="11906" w:h="16838"/>
          <w:pgMar w:left="1259" w:right="128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96"/>
        <w:gridCol w:w="1596"/>
        <w:gridCol w:w="1596"/>
        <w:gridCol w:w="1596"/>
        <w:gridCol w:w="150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8"/>
          <w:u w:val="single"/>
        </w:rPr>
        <w:t xml:space="preserve">Блиц-тур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мистера и миссис Бэнкс, нанимателей Мэри Поппинс (Вишнёвый переулок 1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го Бильбо был взят в отряд гномов? (Взломщи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го умели превращаться Беорн и его родственники? (Медвед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шебник, организовавший для Бильбо путешествие с гномами (Гэндальф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ждал возвращения своих детей м-р Дарлинг? (В собачьей конур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враг Бандар-Логов (Удав Ка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 Винни Пуха, живущий в доме за зелёной дверью (Кристофер Робин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что корова Эннабель получила серебряную медаль? (За спасение кораб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тные слова Народа Джунглей (Мы с тобой одной крови. Ты и 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-за чего поссорились Труляля и Траляля? (Траляля испортил погремушку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(</w:t>
      </w:r>
      <w:r>
        <w:rPr>
          <w:b/>
          <w:sz w:val="24"/>
          <w:szCs w:val="24"/>
          <w:u w:val="single"/>
        </w:rPr>
        <w:t>полное)</w:t>
      </w:r>
      <w:r>
        <w:rPr>
          <w:sz w:val="24"/>
          <w:szCs w:val="24"/>
        </w:rPr>
        <w:t xml:space="preserve"> девочки, подружки Питера Пэна (Венди Мойра Анжела Дарлинг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я любимого тигра ДюБиссета (Ррр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ловят слонопотамов? (В Очень Глубокую Яму ставят горшочек мёд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мама отучила щенка Роджера постоянно смотреть в зеркало? (Посадила в раму от зеркала лягушку, выдав её за отражение щенк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Мэри Поппинс использовала звёзды из фольги, украшавшие печенье миссис Корри? (Приклеивала на небо, и они становились настьящим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гиб тигр Шер-Хан? (Его растоптали буйволы, направленные Маугл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пасти умирающую фею Динь? (Хлопать в ладоши и говорить «Я верю в фей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неприятность случилась с Пухом в доме Кролика? (Пух застря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судьба Шолтая Болтая? (Упал со стены и разбилс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свойство потеряли Джон и Барбара Бэнкс, когда у них прорезались зубы? (Они перестали понимать разговор птиц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событие отмечают в лондонском Зоопарке в полнолуние? (день Рождения Мэри Поппинс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предмет спас Венди от стрелы Болтуна? (Жёлуд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 можно позвонить по телефону ВБЖ 1-2-3-4? (Своему Воображе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ок — это... (Огон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становится Мёртвым Волком? (Волк, промахнувшийся на охот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такой Пятнистый Щасвирнус? (Никто, ошибка в записке Кристофера Робина «Сейчас вернусь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комство Тигры (Рыбий жир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ник, убивший дракона Смога (Бэрд из Эсгарот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друг Крококота (Человек на Лун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мый друг Эдуарда, пушистого пёсика Миссис Ларкин (Дворняга Варфоломе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чём раненый Питер Пэн покинул Скалу в Русалочьей лагуне? (Гнездо птицы Н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янька семьи Дарлингов (Собака Нэн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ём мечтал поросёнок Икар? (О полёт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, подстерегавшая гномов и Бильбо в Чёрном лесу (Паук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Алисе не удалось попробовать пудинг? (Их познакомил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ом ветре появляется Мэри Поппинс? (Восточно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чей день рождения забыли герои Биссета? (Слонёнк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е место дракона Смога (дырка в бриллиантовом жилете слева на груд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 Торина Оукеншильда (Король Под Горо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найма няни для Джейн, Майкла, Барби и Джона (Самая лучшая, за самое низкое жалование, немедленно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безумного чаепития, на которое попала Алиса? (Болванщик, Мартовский заяц, Сон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ин последнего Домашнего Приюта в Ривенделле (Элронд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была выкуплена жизнь Маугли на Совете Племени? (Тушей Буйвол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необычен Чеширский кот? (Он умеет улыбаться и исчезат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развлекался каменный лев у входа в Британский музей? (Лизал посетителе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терял Иа и нашёл Пух? (хвост И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Водное перемирие? (Время засухи, когда на водопое хищники не охотятс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удивляет Алису в пробегающем мимо Белом Кролике? (Часы в жилетном карман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, по мнению Чёрной Королевы, нужно делать, чтобы остаться на месте? (Бежать со всех ног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59" w:right="128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8"/>
      <w:u w:val="single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48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FF"/>
      <w:sz w:val="56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2:00Z</dcterms:created>
  <dc:creator>Vice Principal</dc:creator>
  <dc:description/>
  <dc:language>en-US</dc:language>
  <cp:lastModifiedBy>пользователь</cp:lastModifiedBy>
  <cp:lastPrinted>2005-10-25T13:42:00Z</cp:lastPrinted>
  <dcterms:modified xsi:type="dcterms:W3CDTF">2010-10-17T14:15:00Z</dcterms:modified>
  <cp:revision>8</cp:revision>
  <dc:subject/>
  <dc:title>Положение</dc:title>
</cp:coreProperties>
</file>