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57" w:after="57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Style w:val="Style15"/>
          <w:rFonts w:cs="Times New Roman" w:ascii="Times New Roman" w:hAnsi="Times New Roman"/>
          <w:b/>
          <w:bCs/>
          <w:sz w:val="24"/>
          <w:szCs w:val="24"/>
          <w:u w:val="none"/>
        </w:rPr>
        <w:t>Авторы проекта:</w:t>
      </w:r>
      <w:r>
        <w:rPr>
          <w:rStyle w:val="Style15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Лазарева О.Г. (руководитель ДОО),</w:t>
      </w:r>
    </w:p>
    <w:p>
      <w:pPr>
        <w:pStyle w:val="Normal"/>
        <w:widowControl/>
        <w:autoSpaceDE w:val="true"/>
        <w:spacing w:before="57" w:after="57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                          </w:t>
      </w:r>
      <w:r>
        <w:rPr>
          <w:rStyle w:val="Style15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ириллова О.А. (заместитель директора по ВР)</w:t>
      </w:r>
    </w:p>
    <w:p>
      <w:pPr>
        <w:pStyle w:val="Normal"/>
        <w:widowControl/>
        <w:autoSpaceDE w:val="true"/>
        <w:spacing w:before="57" w:after="57"/>
        <w:jc w:val="both"/>
        <w:rPr/>
      </w:pPr>
      <w:r>
        <w:rPr/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4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57" w:after="57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Наименование объединени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57" w:after="57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ДОО «Совет планеты «РОЗА» (ГБОУ школа №83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57" w:after="57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ФИО руководителей проект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57" w:after="57"/>
              <w:jc w:val="both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Лазарева Ольга Геннадьевна</w:t>
            </w:r>
          </w:p>
          <w:p>
            <w:pPr>
              <w:pStyle w:val="Normal"/>
              <w:widowControl/>
              <w:autoSpaceDE w:val="true"/>
              <w:spacing w:lineRule="auto" w:line="360" w:before="57" w:after="57"/>
              <w:jc w:val="both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Кириллова Ольга Анатольевна</w:t>
            </w:r>
          </w:p>
          <w:p>
            <w:pPr>
              <w:pStyle w:val="Normal"/>
              <w:widowControl/>
              <w:autoSpaceDE w:val="true"/>
              <w:spacing w:lineRule="auto" w:line="360" w:before="57" w:after="57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Куяшева Татьяна Михайлов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57" w:after="57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ФИО педагогов, участвующих в проекте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57" w:after="57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Белых Нина Григорьевна (педагог-психолог)</w:t>
            </w:r>
          </w:p>
          <w:p>
            <w:pPr>
              <w:pStyle w:val="Normal"/>
              <w:widowControl/>
              <w:autoSpaceDE w:val="true"/>
              <w:spacing w:lineRule="auto" w:line="360" w:before="57" w:after="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57" w:after="57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 xml:space="preserve">Название проекта </w:t>
            </w:r>
          </w:p>
          <w:p>
            <w:pPr>
              <w:pStyle w:val="Normal"/>
              <w:widowControl/>
              <w:autoSpaceDE w:val="true"/>
              <w:spacing w:lineRule="auto" w:line="360" w:before="57" w:after="57"/>
              <w:rPr/>
            </w:pPr>
            <w:r>
              <w:rPr/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57" w:after="57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«От Сердца к Сердцу»</w:t>
            </w:r>
          </w:p>
        </w:tc>
      </w:tr>
    </w:tbl>
    <w:p>
      <w:pPr>
        <w:pStyle w:val="Normal"/>
        <w:widowControl/>
        <w:autoSpaceDE w:val="true"/>
        <w:spacing w:lineRule="auto" w:line="360" w:before="57" w:after="57"/>
        <w:rPr/>
      </w:pPr>
      <w:r>
        <w:rPr/>
      </w:r>
    </w:p>
    <w:p>
      <w:pPr>
        <w:pStyle w:val="Style20"/>
        <w:spacing w:lineRule="auto" w:line="360" w:before="57" w:after="57"/>
        <w:ind w:left="0" w:right="0" w:hanging="0"/>
        <w:contextualSpacing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en-US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en-US" w:bidi="ar-SA"/>
        </w:rPr>
        <w:t>Социально-ориентированный проект «От Сердца к Сердцу»  призван решить проблему организации досуга и дальнейшей социализации  одиноких людей старшего поколения, проживающих в социальном доме (Сиреневый бульвар, д.15), а также   создать  условия для формирования у учащихся социальной солидарности, гражданственности, толерантности.</w:t>
      </w:r>
    </w:p>
    <w:p>
      <w:pPr>
        <w:pStyle w:val="Style20"/>
        <w:spacing w:lineRule="auto" w:line="360" w:before="57" w:after="57"/>
        <w:ind w:left="0" w:right="0" w:hanging="0"/>
        <w:contextualSpacing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en-US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en-US" w:bidi="ar-SA"/>
        </w:rPr>
        <w:t xml:space="preserve">Целью проекта явилось создание условий для взаимодействия и взаимообогащения представителей разных поколений. </w:t>
      </w:r>
    </w:p>
    <w:p>
      <w:pPr>
        <w:pStyle w:val="Style20"/>
        <w:spacing w:lineRule="auto" w:line="360" w:before="57" w:after="57"/>
        <w:ind w:left="0" w:right="0" w:hanging="0"/>
        <w:contextualSpacing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en-US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en-US" w:bidi="ar-SA"/>
        </w:rPr>
        <w:t xml:space="preserve">Задачи проекта: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57" w:after="57"/>
        <w:ind w:left="0" w:right="0" w:hanging="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en-US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en-US" w:bidi="ar-SA"/>
        </w:rPr>
        <w:t>обеспечить условия для развития личности, уважающей права и интересы других людей, обладающей гражданскими и нравственными качествам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57" w:after="57"/>
        <w:ind w:left="0" w:right="0" w:hanging="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en-US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en-US" w:bidi="ar-SA"/>
        </w:rPr>
        <w:t>обеспечить понимание и поддержание таких нравственных условий как уважение и забота о   людях старшего поколения, взаимопомощь,  ответственность за другого человека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57" w:after="57"/>
        <w:ind w:left="0" w:right="0" w:hanging="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en-US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en-US" w:bidi="ar-SA"/>
        </w:rPr>
        <w:t>формировать у учащихся активную жизненную позицию, способность брать на себя ответственность, участвовать в общественной жизни школы, района, города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57" w:after="57"/>
        <w:ind w:left="0" w:righ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en-US" w:bidi="ar-SA"/>
        </w:rPr>
        <w:t>содействовать духовной, культурной и социальной преемственности поколений.</w:t>
      </w:r>
    </w:p>
    <w:p>
      <w:pPr>
        <w:pStyle w:val="Normal"/>
        <w:widowControl/>
        <w:autoSpaceDE w:val="true"/>
        <w:spacing w:lineRule="auto" w:line="360" w:before="57" w:after="5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дея проекта  </w:t>
      </w:r>
      <w:r>
        <w:rPr>
          <w:rFonts w:cs="Times New Roman" w:ascii="Times New Roman" w:hAnsi="Times New Roman"/>
          <w:sz w:val="24"/>
          <w:szCs w:val="24"/>
        </w:rPr>
        <w:t xml:space="preserve">«От Сердца к Сердцу»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зникла у педагогов и учащихся школы в связи с открытием социального дома Радости и Надежды в 2011 году. После проведения концерта, посвященного Международному Женскому дню, у детей возникло желание продолжить общение и заботу о жителях Дома Радости и Надежды.  Инициатором и организатором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рождающегося взаимодействия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явились заместитель директора по ВР Кириллова Ольга Анатольевна,  руководитель  ДОО  «Совет планеты РОЗА» Лазарева Ольга Геннадьевна, члены ДОО, а также члены Школьного Совета. Со стороны Дома ведущую роль взяла на себя Куяшева Татьяна Михайловна. </w:t>
      </w:r>
    </w:p>
    <w:p>
      <w:pPr>
        <w:pStyle w:val="Normal"/>
        <w:widowControl/>
        <w:autoSpaceDE w:val="true"/>
        <w:spacing w:lineRule="auto" w:line="360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астниками проекта стали педагоги, учащиеся  и жители Дома Радости и Надежды. </w:t>
      </w:r>
    </w:p>
    <w:p>
      <w:pPr>
        <w:pStyle w:val="Style20"/>
        <w:spacing w:lineRule="auto" w:line="360" w:before="57" w:after="57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оциальный партнер проекта  - Муниципальное образование № 15 Выборгского района Санкт-Петербурга, Глава которого, Буянова Татьяна Глебовна, оказывает постоянную поддержку организаторам проекта. Проект  активно поддерживают представител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одительской общественности.</w:t>
      </w:r>
    </w:p>
    <w:p>
      <w:pPr>
        <w:pStyle w:val="Normal"/>
        <w:widowControl/>
        <w:autoSpaceDE w:val="true"/>
        <w:spacing w:lineRule="auto" w:line="360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Проект  был реализован  в три   этапа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57" w:after="57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этап - подготовительный (2011  год)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57" w:after="57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этап - основной (2012 - 2013 годы)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57" w:after="57"/>
        <w:ind w:left="0" w:righ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III этап - аналитический (2014год)</w:t>
      </w:r>
    </w:p>
    <w:p>
      <w:pPr>
        <w:pStyle w:val="Style20"/>
        <w:spacing w:lineRule="auto" w:line="360" w:before="57" w:after="57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первом этапе реализации проекта необходимо было решить следующие задачи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5245" w:leader="none"/>
        </w:tabs>
        <w:spacing w:lineRule="auto" w:line="360" w:before="57" w:after="57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ь и провести ежемесячные встречи с жителями дома.  Определить  темы.   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5245" w:leader="none"/>
        </w:tabs>
        <w:spacing w:lineRule="auto" w:line="360" w:before="57" w:after="57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организационные встречи с партнерами. В рамках партнерского  взаимодействия спланировать  совместную деятельность на год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5245" w:leader="none"/>
        </w:tabs>
        <w:spacing w:lineRule="auto" w:line="360" w:before="57" w:after="57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необходимые работы по обеспечению жизнедеятельности проект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5245" w:leader="none"/>
        </w:tabs>
        <w:spacing w:lineRule="auto" w:line="360" w:before="57" w:after="57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регулярного посещения Дома, встреч с жителями дома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5245" w:leader="none"/>
        </w:tabs>
        <w:spacing w:lineRule="auto" w:line="360" w:before="57" w:after="57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ить учащихся для бесед с жителями Дома с целью сбора интересной информации для экспозиции, посвященной событиям Великой Отечественной войны. </w:t>
      </w:r>
    </w:p>
    <w:p>
      <w:pPr>
        <w:pStyle w:val="Style20"/>
        <w:spacing w:lineRule="auto" w:line="360" w:before="57" w:after="57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этапе прошли основные запланированные  и возникшие в ходе реализации проекта мероприятия:</w:t>
      </w:r>
    </w:p>
    <w:p>
      <w:pPr>
        <w:pStyle w:val="Style20"/>
        <w:numPr>
          <w:ilvl w:val="0"/>
          <w:numId w:val="2"/>
        </w:numPr>
        <w:spacing w:lineRule="auto" w:line="360" w:before="57" w:after="57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ечи детей (беседы, классные часы) с жителями Дома – ветеранами Великой Отечественной войны, жителями блокадного Ленинграда, узниками концлагерей, тружениками тыла; </w:t>
      </w:r>
    </w:p>
    <w:p>
      <w:pPr>
        <w:pStyle w:val="Style20"/>
        <w:numPr>
          <w:ilvl w:val="0"/>
          <w:numId w:val="2"/>
        </w:numPr>
        <w:spacing w:lineRule="auto" w:line="360" w:before="57" w:after="57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ые концертные программы (Международный женский день, Новый год, День полного освобождения Ленинграда от фашистской блокады, День Победы),  в том числе и «перекрестные» (дети организовывали и проводили праздничную программу в Доме, а на следующий день в школу с концертом пришел вокальный ансамбль «Вдохновение», созданный из жителей Дома)</w:t>
      </w:r>
    </w:p>
    <w:p>
      <w:pPr>
        <w:pStyle w:val="Style20"/>
        <w:numPr>
          <w:ilvl w:val="0"/>
          <w:numId w:val="2"/>
        </w:numPr>
        <w:spacing w:lineRule="auto" w:line="360" w:before="57" w:after="57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вечера (День Матери, День Пожилого человека, игровая программа «Я и моя Бабушка») и встречи, посвященные памятным датам;</w:t>
      </w:r>
    </w:p>
    <w:p>
      <w:pPr>
        <w:pStyle w:val="Style20"/>
        <w:numPr>
          <w:ilvl w:val="0"/>
          <w:numId w:val="2"/>
        </w:numPr>
        <w:spacing w:lineRule="auto" w:line="360" w:before="57" w:after="57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ы компьютерной грамотности для жителей Дома;</w:t>
      </w:r>
    </w:p>
    <w:p>
      <w:pPr>
        <w:pStyle w:val="Style20"/>
        <w:numPr>
          <w:ilvl w:val="0"/>
          <w:numId w:val="2"/>
        </w:numPr>
        <w:spacing w:lineRule="auto" w:line="360" w:before="57" w:after="57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макулатуры, средства от которого по решению Школьного Совета были использованы для приобретения подарков и цветов к праздничным мероприятиям;</w:t>
      </w:r>
    </w:p>
    <w:p>
      <w:pPr>
        <w:pStyle w:val="Style20"/>
        <w:numPr>
          <w:ilvl w:val="0"/>
          <w:numId w:val="2"/>
        </w:numPr>
        <w:spacing w:lineRule="auto" w:line="360" w:before="57" w:after="57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изданию сборника стихотворений одного из жителей Дома.</w:t>
      </w:r>
    </w:p>
    <w:p>
      <w:pPr>
        <w:pStyle w:val="Style20"/>
        <w:spacing w:lineRule="auto" w:line="360" w:before="57" w:after="57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еализации проекта стала организация Клуба «От Сердца к Сердцу», действующего в настоящее время.</w:t>
      </w:r>
    </w:p>
    <w:p>
      <w:pPr>
        <w:pStyle w:val="Style20"/>
        <w:spacing w:lineRule="auto" w:line="360" w:before="57" w:after="57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реализации проекта возник ряд проблем,  требующих особого внимания. Во-первых, жители Дома не всегда готовы принять детей в качестве равноправных партнеров, поскольку  свою роль видят в первую очередь в передаче опыта и знаний. Старшеклассников, готовых проводить Курсы компьютерной грамотности, были вынуждены заменить педагоги, поскольку после «пилотного» занятия стало понятно, что возрастные особенности группы станут препятствием для успешного освоения учебного материала.  Тем не менее, в игровой программе «Я и моя Бабушка» удалось достигнуть желаемого партнерского взаимодействия. </w:t>
      </w:r>
    </w:p>
    <w:p>
      <w:pPr>
        <w:pStyle w:val="Style20"/>
        <w:spacing w:lineRule="auto" w:line="360" w:before="57" w:after="57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-вторых, организация большинства мероприятий основана на «запросе» со стороны Дома, что несколько сузило возможности реализации предложений детей. </w:t>
      </w:r>
    </w:p>
    <w:p>
      <w:pPr>
        <w:pStyle w:val="Style20"/>
        <w:spacing w:lineRule="auto" w:line="360" w:before="57" w:after="57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работы над проектом может быть использован образовательным учреждением, детским общественным объединением или иной группой людей во взаимодействии с  Домами такого типа. </w:t>
      </w:r>
    </w:p>
    <w:p>
      <w:pPr>
        <w:pStyle w:val="Style20"/>
        <w:spacing w:lineRule="auto" w:line="360" w:before="57" w:after="57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15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eastAsia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2"/>
      <w:szCs w:val="22"/>
      <w:lang w:eastAsia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38:00Z</dcterms:created>
  <dc:creator>Татьяна</dc:creator>
  <dc:description/>
  <dc:language>en-US</dc:language>
  <cp:lastModifiedBy>пользователь</cp:lastModifiedBy>
  <dcterms:modified xsi:type="dcterms:W3CDTF">2014-05-27T17:20:00Z</dcterms:modified>
  <cp:revision>5</cp:revision>
  <dc:subject/>
  <dc:title/>
</cp:coreProperties>
</file>