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сударственные языки в системе образования Республики Тыва.</w:t>
      </w:r>
    </w:p>
    <w:p>
      <w:pPr>
        <w:pStyle w:val="Normal"/>
        <w:ind w:firstLine="708"/>
        <w:jc w:val="center"/>
        <w:rPr/>
      </w:pPr>
      <w:r>
        <w:rPr/>
        <w:t>(текст  вступление на круглом столе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Сайзана Ооржак, МОУ СОШ с.Аксы-Барлык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 школьного образования Республики Тыва рассматривает необходимость сохранения национального языка и самобытной культуры тувинского народа. Поэтому с середины 90-х годов в рамках национально- регионального компонента общего образования появились новые предметы такие как народоведение как обязательный с первого класса, курсы «Кыстын будужу», «Эр чол». В некоторых школах стали изучаться русская культура,  началась взаимопроникновение культур, т.е диалог культур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важнейших социально- педагогических  институтов для обеспечения устойчивости  поликультурного общества как Россия, является школа, через которую проходит каждый человек. Создание единого поликультурного и образовательного пространства на основе благоприятного диалога культур – актуальная задача современной общеобразовательной школы, связанной с энокультурной  частью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продолжается поиск оптимального баланса образовательных интересов Федерации в целом, ее регионов, конкретной школы и, в конечном счете, человека, являющегося конечной точкой приложения усилий всех субъектов образовательного пространства. Все этнопедагоги, начиная Геннадия Волкова, указывают на то, что использование родного языка в образовании и воспитании высоко эффективно. Но в настоящее время в вопросе национальных языков сегодня назрела острейшая проблема: проблема сохранения функционирования национального языка,  его социального статуса. Если родной язык не изучался с рождения, то к школьному возрасту это уже не родной язык, т.к. у детей уже есть другой родной язык. И школы не являются агентствами по передаче родного языка  от поколения к поколению. Школа имеет ограниченную возможность для возрождения исчезающих язы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фактором сохранения национального языка является возвращение родного языка в семью. Иначе ни школа, ни радио, ни телевидение – ничто не поможет. Одним словом корни родного языка в семье. Поэтому я считаю, что если есть проблема исчезновения национального языка, то следует работать в первую очередь, с взрослым населением, с родителями. Ведь наш родной тувинский  язык является уникальным культурным и духовным наследием не только тувинского народа, но всего тюрко-монгольского мир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 не менее, на сегодняшний день вопрос о сохранении тувинского языка как одной из основ целостности тувинского этноса и его национальной культуры становится остры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ервый взгляд, кажется, что есть все условия для сохранения и развития тувинского язык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конодательная баз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осители языка проживают компактно на территории, имеющей статус отдельного субъекта Российской Федерации, в Республике Тыва. Географическое расположение республики замкнут Саянскими гор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Титульная нация составляет 70% населения республики и многие районы Тувы моноязычны, т.е. в них проживают только тувинц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Тува вошла в состав России только 67 лет назад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Тувинский язык изучается в средней общеобразовательной школе и в средних и высших учебных заведен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а тувинском языке ведутся радио- телепередачи, выходят свыше 20 газет и журналов. Создаются и печатаются произведения художественной литера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 все-таки, каждым днем статус тувинского языка падает, начиная с сокращения часов, отведенных на изучение родного языка и литературы, кончая  уменьшения тиражей печатной продукции на тувинском язык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оворя о статусе родного языка,  мы никак не уменьшаем статус русского языка. Значение его огромно в обучении, воспитании и развитии. В системе образования Республики Тыва русский и тувинский языки должны быть на равном положении. На изучение русского языка отводится больше часов, так как русский язык изучается как неродной язык. Это даже выгодно для учащихся. Поэтому в начале доклада мы говорили о значении семьи в сохранении родного языка, родной культуры. Ведь никакая созидательная модернизация школьного образования немыслима без опоры на свои вековые традиции. Если мы будем создавать только «людей массы», то общество придет к деградации.  Используя диалог культур, нужно воспитать толерантного, поликультурного человека, носителя традиций, культуры и языка родного нар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ключение нужно отметить, что нужно предпринять все усилия по сохранению и изучению тувинского языка, учителям следует вкладывать все усилия, чтобы дети знали русский язык на должном уровне. Только тогда можно сделать вывод, что языковая проблема решена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  <w:t>Ооржак С.Х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3:00Z</dcterms:created>
  <dc:creator>Монгуш С.Н</dc:creator>
  <dc:description/>
  <cp:keywords/>
  <dc:language>en-US</dc:language>
  <cp:lastModifiedBy>*</cp:lastModifiedBy>
  <cp:lastPrinted>2011-03-15T10:45:00Z</cp:lastPrinted>
  <dcterms:modified xsi:type="dcterms:W3CDTF">2011-03-15T03:46:00Z</dcterms:modified>
  <cp:revision>6</cp:revision>
  <dc:subject/>
  <dc:title/>
</cp:coreProperties>
</file>