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</w:rPr>
        <w:t xml:space="preserve">«Ваш ребенок – пятиклассни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мочь адаптироваться в среднем зве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 детством, полным любви, можно вынести всю жизнь.  </w:t>
      </w:r>
    </w:p>
    <w:p>
      <w:pPr>
        <w:pStyle w:val="Normal"/>
        <w:jc w:val="right"/>
        <w:rPr/>
      </w:pPr>
      <w:r>
        <w:rPr/>
        <w:t>Г.Песталоцц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родительский коллектив с особенностями адаптации детей к обучению в пятом классе;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практические советы по адаптации ребенка  к школе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 – занятие с элементами психологического тренинга, обсуждение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9"/>
        </w:numPr>
        <w:rPr/>
      </w:pPr>
      <w:r>
        <w:rPr/>
        <w:t>Психологические трудности пятиклассников к школе;</w:t>
      </w:r>
    </w:p>
    <w:p>
      <w:pPr>
        <w:pStyle w:val="Normal"/>
        <w:numPr>
          <w:ilvl w:val="0"/>
          <w:numId w:val="9"/>
        </w:numPr>
        <w:rPr/>
      </w:pPr>
      <w:r>
        <w:rPr/>
        <w:t>Система взаимоотношений с ребенком  в семье в период адаптации к школьному обучению;</w:t>
      </w:r>
    </w:p>
    <w:p>
      <w:pPr>
        <w:pStyle w:val="Normal"/>
        <w:numPr>
          <w:ilvl w:val="0"/>
          <w:numId w:val="9"/>
        </w:numPr>
        <w:rPr/>
      </w:pPr>
      <w:r>
        <w:rPr/>
        <w:t>Родительский практикум по проблеме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 с целью изучения учебной мотиваци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тревожности и самооценки учащихся, социометрия;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е классным руководителем карты наблюдений Скотта;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 и мультимедийный проектор;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классной доск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jc w:val="both"/>
        <w:rPr/>
      </w:pPr>
      <w:r>
        <w:rPr/>
        <w:t>Уважаемые папы и мамы! Сегодня мы обсудим важную тему о трудностях адаптации наших детей к школе. Переход из начального в среднее звено традиционно считается одной из наиболее педагогически сложных проблем, а период адаптации в 5 классе – одним из труднейших периодов школьного обучения. Как помочь ребенку в этот сложный для него момент школьной жизни? На сегодняшнем родительском собрании мы будем искать пути совместной работы по данной пробл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сихологические упражнения «Путаница», «Круг с карандашам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Цель – сплочение родительского коллектива, мотивация на совместную деятельность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формационный бло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суждение вопроса «Психологические проблемы адаптации пятиклассников к школьному обучению и условия их успешного преодоления»</w:t>
      </w:r>
    </w:p>
    <w:p>
      <w:pPr>
        <w:pStyle w:val="Normal"/>
        <w:ind w:firstLine="360"/>
        <w:jc w:val="both"/>
        <w:rPr/>
      </w:pPr>
      <w:r>
        <w:rPr/>
        <w:t>Переход из начальной в среднюю школу совпадает со своеобразным концом детства – стабильным периодом развития в жизни ребенка. В пятом классе  ребенка ждет новая система обучения: классный руководитель и учителя – предметники, преподающие новые дисциплины в разных кабинетах.</w:t>
      </w:r>
    </w:p>
    <w:p>
      <w:pPr>
        <w:pStyle w:val="Normal"/>
        <w:jc w:val="both"/>
        <w:rPr/>
      </w:pPr>
      <w:r>
        <w:rPr/>
        <w:tab/>
        <w:t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детей  ухудшаются сон и аппетит.</w:t>
      </w:r>
    </w:p>
    <w:p>
      <w:pPr>
        <w:pStyle w:val="Normal"/>
        <w:jc w:val="both"/>
        <w:rPr/>
      </w:pPr>
      <w:r>
        <w:rPr/>
        <w:tab/>
        <w:t>Причины медленной адаптации в 5 класс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ые требования со стороны учителей-предметников, необходимость все эти требования  учитывать и выполня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ой поток информации, незнакомые термины, слова. Нужно научить пятиклассника пользоваться справочниками и словарями, а также научить спрашивать о значении непонятных слов у взрослы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увство одиночества из-за отсутствия первой учительницы, а классному руководителю не всегда удается уделить всем необходимое внимание.</w:t>
      </w:r>
    </w:p>
    <w:p>
      <w:pPr>
        <w:pStyle w:val="Normal"/>
        <w:jc w:val="both"/>
        <w:rPr/>
      </w:pPr>
      <w:r>
        <w:rPr/>
        <w:t>Все переживания этого возраста естественны и помогают ученику взрослеть, поэтому родителям и учителям надо просто быть внимательнее и добрее к детям в новом периоде их школьной жизни.</w:t>
      </w:r>
    </w:p>
    <w:p>
      <w:pPr>
        <w:pStyle w:val="Normal"/>
        <w:ind w:firstLine="360"/>
        <w:jc w:val="both"/>
        <w:rPr/>
      </w:pPr>
      <w:r>
        <w:rPr/>
        <w:t xml:space="preserve">Можно выделить следующие компоненты в содержании понятия </w:t>
      </w:r>
      <w:r>
        <w:rPr>
          <w:b/>
          <w:i/>
        </w:rPr>
        <w:t>готовность к обучению в средней шко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ность основных компонентов учебной деятельности, успешное усвоение программного материала учащим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ность у ребенка новообразований младшего школьного возраста, таких как произвольность, рефлексия, мышление в понятиях (на соответствующем возрасту содержани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енно новый, более «взрослый» тип взаимоотношений ученика с учителями и одноклассник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моциональная готовность к переходу в среднюю школу, которая выражается в адекватности переживаний и предупреждает его высокую школьную тревож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ная, интеллектуальная и эмоциональная готовность ученика</w:t>
      </w:r>
    </w:p>
    <w:p>
      <w:pPr>
        <w:pStyle w:val="Normal"/>
        <w:ind w:firstLine="360"/>
        <w:jc w:val="both"/>
        <w:rPr/>
      </w:pPr>
      <w:r>
        <w:rPr/>
        <w:t>Другими словами, у адаптированного ученика 5-го класса есть желание идти в школу, участвовать в общественной жизни, общаться с учителями, а также устойчиво хорошее настроение и успеваемость на уровне 4-го класса или чуть ниже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Анализ диагностики учащихся 5 класса. </w:t>
      </w:r>
    </w:p>
    <w:p>
      <w:pPr>
        <w:pStyle w:val="Normal"/>
        <w:ind w:left="360" w:hanging="0"/>
        <w:jc w:val="both"/>
        <w:rPr/>
      </w:pPr>
      <w:r>
        <w:rPr/>
        <w:t>(таблицы и диаграммы выведены на мультимедийный экран)</w:t>
      </w:r>
    </w:p>
    <w:p>
      <w:pPr>
        <w:pStyle w:val="Normal"/>
        <w:ind w:firstLine="360"/>
        <w:jc w:val="both"/>
        <w:rPr/>
      </w:pPr>
      <w:r>
        <w:rPr/>
        <w:t xml:space="preserve">Процесс адаптации рассматривался с точки зрения соответствия диагностических данных конкретного ребенка системе психолого-педагогических требований к обучению и поведению школьников. В своей работе я использовала следующие методы работы: наблюдение, скрининговые методы, ориентированные на групповое предъявление (изучение мотивации, преобладающего эмоционального состояния, особенностей отношений ребенка к окружающим и самому себе, изучение уровня тревожности. Также была проанализирована карта наблюдений Скотта, заполненная классным руководителем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самоопределения учащихся к учебной деятельности проводилось анкетирование, которое позволило определить  уровень школьной мотивации, конфликтные зоны учащихся, статус школьника и его самоощущение в классе, влияющие на учебную деятельность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анализе анкет были получены следующие результаты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Уровни учебной мотивации учащихся 5а  класс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1417"/>
        <w:gridCol w:w="1276"/>
        <w:gridCol w:w="1276"/>
        <w:gridCol w:w="141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мотивации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ат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а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9 (5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рамма 1. 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43425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>Примечание:</w:t>
      </w:r>
      <w:r>
        <w:rPr>
          <w:sz w:val="20"/>
        </w:rPr>
        <w:t xml:space="preserve"> Высокий уровень мотивации – проявляется учебная активность</w:t>
      </w:r>
    </w:p>
    <w:p>
      <w:pPr>
        <w:pStyle w:val="TextBodyIndent"/>
        <w:ind w:firstLine="720"/>
        <w:jc w:val="both"/>
        <w:rPr>
          <w:sz w:val="20"/>
        </w:rPr>
      </w:pPr>
      <w:r>
        <w:rPr>
          <w:sz w:val="20"/>
        </w:rPr>
        <w:t>Достаточный уровень – положительное отношение к учебе</w:t>
      </w:r>
    </w:p>
    <w:p>
      <w:pPr>
        <w:pStyle w:val="TextBodyIndent"/>
        <w:ind w:left="709" w:hanging="0"/>
        <w:jc w:val="both"/>
        <w:rPr>
          <w:sz w:val="20"/>
        </w:rPr>
      </w:pPr>
      <w:r>
        <w:rPr>
          <w:sz w:val="20"/>
        </w:rPr>
        <w:t>Средний –позитивное отношение к учебе, но преобладает не учебная мотивация, а     общение</w:t>
      </w:r>
    </w:p>
    <w:p>
      <w:pPr>
        <w:pStyle w:val="TextBodyIndent"/>
        <w:ind w:left="709" w:hanging="0"/>
        <w:jc w:val="both"/>
        <w:rPr>
          <w:sz w:val="20"/>
        </w:rPr>
      </w:pPr>
      <w:r>
        <w:rPr>
          <w:sz w:val="20"/>
        </w:rPr>
        <w:t>Низкий уровень – негативное отношение к школе, нежелание посещать школу</w:t>
      </w:r>
    </w:p>
    <w:p>
      <w:pPr>
        <w:pStyle w:val="TextBodyIndent"/>
        <w:ind w:left="709" w:hanging="0"/>
        <w:jc w:val="both"/>
        <w:rPr>
          <w:sz w:val="20"/>
        </w:rPr>
      </w:pPr>
      <w:r>
        <w:rPr>
          <w:sz w:val="20"/>
        </w:rPr>
        <w:t>Негативный уровень – ненависть к школе, полное отрицание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наиболее выраженных показателей, выявленных при подведении итогов анкетирования  учащихся 5а класса определены конфликтные зоны во взаимоотношениях со сверстниками, замкнутость в малых группах. 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/>
      </w:pPr>
      <w:r>
        <w:rPr/>
        <w:t>Таблица 2. Конфликтные зоны учащихся 5 класс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42"/>
        <w:gridCol w:w="1418"/>
        <w:gridCol w:w="1559"/>
        <w:gridCol w:w="1701"/>
        <w:gridCol w:w="1701"/>
      </w:tblGrid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отношени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ость в мал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аутсай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ие в соци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отношение к урока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С целью изучения уровня и характера тревожности среди учащихся 5-х классов был проведен тест школьной тревожности Филлипса. Тревожность оказывает негативное воздействие на личностное развитие, наличие тревожности указывает на  неблагополучие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Уровни тревожности учащихся 5а класса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во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0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(64%) </w:t>
            </w:r>
          </w:p>
        </w:tc>
      </w:tr>
    </w:tbl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а 2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654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Факторы тревожности учащихся 5а класса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2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евожность в школ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9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ние социального стрес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7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страция потребности в достижении успех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самовыраж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9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ситуации проверки зна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1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несоответствия ожидания окружающ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физиологическая сопротивляемость стресс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страхи в отношениях с учител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ind w:left="360" w:hanging="0"/>
        <w:rPr/>
      </w:pPr>
      <w:r>
        <w:rPr/>
        <w:t>Родителям предлагается индивидуальное консультирование по результатам психологической диагностики учащихся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екомендации для родителей. Подведение итогов родительско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помочь ребенку преодолеть тревожнос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Дайте ребенку выговориться, поделиться тревог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аще используйте телесный контакт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веряйте ребенку, будьте с ним честными, принимайте его таким, какой он ес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сравнивайте ребенка с окружающи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собствуйте повышению самооценки ребенка, чаще хвалите его, но так, чтобы он знал за чт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монстрируйте образцы уверенного повед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проявляйте к ребенку завышенных требований. Если ребенку с трудом дается какой – либо учебный предмет, лучше лишний раз помогите ему и окажите поддержку, а при достижении даже малейших успехов, не забудьте похвали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пользуйте наказание лишь в крайних случая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аясь с ребенком, не подрывайте авторитет других значимых взрослых люде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могите ему найти дело по душе, где он мог бы проявить свои способности и не чувствовал себя ущемл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СЬМО-ОБРАЩ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САМЫМ БЛИЗКИМ И ДОРОГИМ ЛЮДЯМ – МОИМ РОДИТЕЛ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ртите меня. Я прекрасно знаю, что я не должен получать все то, о чем прошу. Я просто проверяю в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ойтесь проявлять твердость по отношению ко мне. Я предпочитаю это. Это позволяет мне знать меру и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именяйте силу в отношениях со мной. Иначе это научит меня думать, что сила – это все, что имеет значение. С большей готовностью я восприму ваше руководство м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авайте пустых обещаний. Это подорвет мое доверие к в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давайтесь на мои провокации, когда я говорю и делаю вещи, которые огорчают вас. В противном случае я снова буду пытаться добиться такой «побе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горчайтесь, если я скажу, что не люблю вас. Просто я хочу, чтобы вы пожалели о том, что вы сделали по отношению ко м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ставляйте чувствовать себя малышом. Я компенсирую это тем, что буду вести себя так, как будто я – «центр Вселенн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елайте для меня и за меня то, что я могу  сделать для себя и за себя САМ. Если это произойдет, я буду требовать, чтобы вы обслуживали меня всег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ращайте внимание на мои глупые выходки. Ваше повышенное внимание может их закреп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елайте мне замечания в присутствии других людей. На замечания я буду реагировать лишь наедине, без посторон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ытайтесь меня поучать в конфликтной ситуации. Я все равно ничего не услышу, а если услышу, то не стану реагировать. Поговорите со мной тогда, когда гнев уступит место здравому смыс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ытайтесь меня все время поучать. Вы удивились бы, узнав, как хорошо я знаю, что такое «хорошо» и что такое «плох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ставляйте меня считать, что ошибки, сделанные мною, - это преступление. Я должен научиться делать ошибки, не думая при этом, что я ни на что не год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требуйте от меня объяснений по поводу моего поведения. Я действительно не смогу ничего объяснить. Если вы сможете это понять, я попытаюсь сам себе и вам объяснить, но на это надо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бывайте, что я развиваюсь, а значит – экспериментирую. Таким образом я учусь. Примиритесь, пожалуйста, с эт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махивайтесь от меня, если я вам задаю  прямые вопросы. В противном случае вы обнаружите, что я перестал вас спрашивать и ищу интересующую меня информацию там, где мне ее предлага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 не считайте, что извиниться передо мной – ниже вашего достоинства. Ваше честное извинение и признание своих ошибок вызывает у меня у меня по отношению к вам удивительно теплые чу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бывайте, что мне нужны ваш понимание и поддержка. Я думаю, что вы и без меня это знаете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мните, что у вас есть самое великое чудо на свете. Это чудо – я, ваш ребен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  <w:t>Ваш ребенок учится в пятом классе уже два месяца. Какие-то труд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вать к обучению в пятом классе.</w:t>
      </w:r>
    </w:p>
    <w:p>
      <w:pPr>
        <w:pStyle w:val="Normal"/>
        <w:numPr>
          <w:ilvl w:val="0"/>
          <w:numId w:val="4"/>
        </w:numPr>
        <w:rPr/>
      </w:pPr>
      <w:r>
        <w:rPr/>
        <w:t>Какие учебные предметы даются вашему ребенку легко?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о каким учебным предметам подготовка домашнего задания вызывает у него затруднение?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чем это, по Вашему мнению, это связано?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ая помощь нужна Вашему ребенку стороны учителя по предмету, классного руководителя?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бы вы хотели посоветовать учителям в организации общения с Вашим ребенком на уроке?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cademy;Times New Roman" w:hAnsi="Academy;Times New Roman" w:cs="Times New Roman"/>
      <w:b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7:00Z</dcterms:created>
  <dc:creator>test</dc:creator>
  <dc:description/>
  <cp:keywords/>
  <dc:language>en-US</dc:language>
  <cp:lastModifiedBy>User</cp:lastModifiedBy>
  <dcterms:modified xsi:type="dcterms:W3CDTF">2014-01-18T14:20:00Z</dcterms:modified>
  <cp:revision>13</cp:revision>
  <dc:subject/>
  <dc:title/>
</cp:coreProperties>
</file>