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ФЕССИИ УЧИТЕЛЯ</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В ДЕНЬ УЧИТЕЛЯ.</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разнообразен мир – каких только профессий нет в нём на сегодняшний день! На этом многообразном фоне профессия учителя не всегда привлекает внимание, но заслуживает его Мы, учителя заняты воспитанием нашего будущего, мы воспитываем тех, кто завтра сменит нынешнее поколение.  Брак в нашей работе – катастрофа, ведь испортив «живой материал», получишь испорченную человеческую единицу, которой приходится жить дальше в обществ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гко ли стать учителем? Судите сами: эта профессия требует не только всесторонних знаний, но и безграничной душевной щедрости, бескорыстной любви к детям, ко ВСЕМ детям, а не только к «паинькам» и «умницам». Мало – приходить на работу, провести уроки и уходить домой с лёгкой душой. Отдавать всего себя ежедневно, «гореть» на работе – вот гарантия того, что дети полюбят науку, полюбят труд, обретут незыблемые нравственные принципы.</w:t>
      </w:r>
    </w:p>
    <w:p>
      <w:pPr>
        <w:pStyle w:val="HTML"/>
        <w:spacing w:lineRule="auto" w:line="36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ой труд нелёгок, он требует постоянного источника вдохновения и творчества. Учитель черпает его из сознания своего долга перед настоящим и будущим. Его творчество питают животворные идеи великих учителей: К.Д. Ушинского, Н.К.Крупской, А.В.Луначарского, А.С.Макаренко, В.А.Сухомлинского и многих других.</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 учебно-воспитательном процессе одним из самых главных и сложных моментов является пропорциональность обучения и воспитания, т.е. их соотношение. По этому поводу хорошо сказал Сухомлинский:</w:t>
      </w:r>
    </w:p>
    <w:p>
      <w:pPr>
        <w:pStyle w:val="HTML"/>
        <w:spacing w:lineRule="auto" w:line="360"/>
        <w:rPr/>
      </w:pPr>
      <w:r>
        <w:rPr>
          <w:rFonts w:cs="Times New Roman" w:ascii="Times New Roman" w:hAnsi="Times New Roman"/>
          <w:i/>
          <w:sz w:val="28"/>
          <w:szCs w:val="28"/>
        </w:rPr>
        <w:t xml:space="preserve">    </w:t>
      </w:r>
      <w:r>
        <w:rPr>
          <w:rFonts w:cs="Times New Roman" w:ascii="Times New Roman" w:hAnsi="Times New Roman"/>
          <w:i/>
          <w:sz w:val="28"/>
          <w:szCs w:val="28"/>
        </w:rPr>
        <w:t>"Уже в первые годы педагогической работы мне стало ясно, что подлинная школа - это не только место, где дети приобретают знания и умения. Учение - очень важная, но не единственная сфера духовной жизни ребенка. Чем ближе я присматривался к тому, что мы все привыкли называть учебно-воспитательным процессом, тем больше убеждался, что подлинная школа - это многогранная духовная жизнь детского коллектива, в котором воспитатель и воспитанник объединены множеством интересов и увлечений. Человек, который встречается с учениками только на уроке, - по одну сторону учительского стола, а по другую учащиеся, - не знает детской души, а кто не знает ребенка, тот не может быть воспитателем. Для такого человека за семью печатями закрыты мысли, чувства и стремления детей."</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И далее: </w:t>
      </w:r>
      <w:r>
        <w:rPr>
          <w:rFonts w:cs="Times New Roman" w:ascii="Times New Roman" w:hAnsi="Times New Roman"/>
          <w:i/>
          <w:sz w:val="28"/>
          <w:szCs w:val="28"/>
        </w:rPr>
        <w:t>"С болью видишь, как даже у знающих свой предмет учителей</w:t>
      </w:r>
    </w:p>
    <w:p>
      <w:pPr>
        <w:pStyle w:val="HTML"/>
        <w:spacing w:lineRule="auto" w:line="360"/>
        <w:rPr>
          <w:rFonts w:ascii="Times New Roman" w:hAnsi="Times New Roman" w:cs="Times New Roman"/>
          <w:i/>
          <w:i/>
          <w:sz w:val="28"/>
          <w:szCs w:val="28"/>
        </w:rPr>
      </w:pPr>
      <w:r>
        <w:rPr>
          <w:rFonts w:cs="Times New Roman" w:ascii="Times New Roman" w:hAnsi="Times New Roman"/>
          <w:i/>
          <w:sz w:val="28"/>
          <w:szCs w:val="28"/>
        </w:rPr>
        <w:t>воспитание иногда превращается в ожесточенную войну только потому, что никакие духовные нити не связывают педагога и учеников, и душа ребенка - застегнутая на все пуговицы рубашка. Главная причина уродливых, недопустимых отношений между наставником и питомцем, имеющих место в отдельных школах, - это взаимное недоверие и подозрительность: иногда учитель не чувствует сокровенных движений детской души, не переживает детских радостей и горестей, не стремится мысленно поставить себя на место ребенка.</w:t>
      </w:r>
      <w:r>
        <w:rPr>
          <w:rFonts w:cs="Times New Roman" w:ascii="Times New Roman" w:hAnsi="Times New Roman"/>
          <w:sz w:val="28"/>
          <w:szCs w:val="28"/>
        </w:rPr>
        <w:t xml:space="preserve"> </w:t>
      </w:r>
      <w:r>
        <w:rPr>
          <w:rFonts w:cs="Times New Roman" w:ascii="Times New Roman" w:hAnsi="Times New Roman"/>
          <w:i/>
          <w:sz w:val="28"/>
          <w:szCs w:val="28"/>
        </w:rPr>
        <w:t>Выдающийся польский педагог Януш Корчак в одном из писем напоминает о необходимости возвыситься к духовному миру ребенка, а не снисходить к нему. Это очень тонкая мысль, в сущность которой нам, педагогам, надо глубоко вникнуть".</w:t>
      </w:r>
    </w:p>
    <w:p>
      <w:pPr>
        <w:pStyle w:val="Text"/>
        <w:spacing w:lineRule="auto" w:line="360" w:before="0" w:after="0"/>
        <w:jc w:val="both"/>
        <w:rPr>
          <w:rFonts w:ascii="Times New Roman" w:hAnsi="Times New Roman" w:eastAsia="Arial Unicode MS"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слова великого отечественного педагога считаю своим личным кредо и руководствуюсь ими в своей работе.</w:t>
      </w:r>
    </w:p>
    <w:p>
      <w:pPr>
        <w:pStyle w:val="Normal"/>
        <w:rPr>
          <w:rFonts w:ascii="Times New Roman" w:hAnsi="Times New Roman" w:eastAsia="Arial Unicode MS" w:cs="Times New Roman"/>
          <w:b/>
          <w:b/>
          <w:color w:val="000000"/>
          <w:sz w:val="28"/>
          <w:szCs w:val="28"/>
        </w:rPr>
      </w:pPr>
      <w:r>
        <w:rPr>
          <w:rFonts w:eastAsia="Arial Unicode MS" w:cs="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Arial" w:hAnsi="Arial" w:cs="Arial"/>
      <w:color w:val="202020"/>
      <w:sz w:val="20"/>
      <w:szCs w:val="20"/>
    </w:rPr>
  </w:style>
  <w:style w:type="paragraph" w:styleId="Text">
    <w:name w:val="text"/>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37:00Z</dcterms:created>
  <dc:creator>SamLab.ws</dc:creator>
  <dc:description/>
  <dc:language>en-US</dc:language>
  <cp:lastModifiedBy>SamLab.ws</cp:lastModifiedBy>
  <dcterms:modified xsi:type="dcterms:W3CDTF">2010-09-29T17:03:00Z</dcterms:modified>
  <cp:revision>1</cp:revision>
  <dc:subject/>
  <dc:title> О ПРОФЕССИИ УЧИТЕЛЯ</dc:title>
</cp:coreProperties>
</file>