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55600</wp:posOffset>
                </wp:positionV>
                <wp:extent cx="665480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85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776pt;mso-wrap-distance-left:9.05pt;mso-wrap-distance-right:9.05pt;mso-wrap-distance-top:0pt;mso-wrap-distance-bottom:0pt;margin-top:-28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русского языка в 7 «Б» классе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равописание Н и НН в суффиксах причастий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90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: Сапунова Е.В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2011-2012 учебный год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Цели:</w:t>
      </w:r>
      <w:r>
        <w:rPr/>
        <w:t xml:space="preserve"> обобщить и систематизировать материал о правописании Н и НН в суффиксах причастий; сформировать навык правильного написания слов на изучаемые орфограммы; способствовать развитию речи, логического мыш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Тип урока:</w:t>
      </w:r>
      <w:r>
        <w:rPr/>
        <w:t xml:space="preserve"> повторительно-обобщающ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Знать:</w:t>
      </w:r>
      <w:r>
        <w:rPr/>
        <w:t xml:space="preserve"> орфограммы «Н-НН в суффиксах причастий и отглагольных прилагательных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Уметь:</w:t>
      </w:r>
      <w:r>
        <w:rPr/>
        <w:t xml:space="preserve"> правильно писать слова с изученными орфограмм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Оборудование: </w:t>
      </w:r>
      <w:r>
        <w:rPr/>
        <w:t>карточки, таблицы-схемы, интерактивная доска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бята, добро пожаловать на необычный урок, урок для сладкоежек, уж очень вкусный и аппетитный. Почему? Потому что мы с вами отправимся в ресторан «Сладкая жизнь», где «попробуем» изыски кулинарного искусства: торты и пирожны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 заодно повторим правописание Н и НН в суффиксах причаст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И чтобы нам при дегустации не попасть впросак, вспомним и закрепим правила о правописании Н и НН в суффиксах причас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абота с таблицами схем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ащиеся под руководством учителя работают с таблицами-схем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авописание н и нн в суффиксах прилагательных, образованных от существительных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800100" cy="342900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05pt" to="269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800100" cy="342900"/>
                <wp:effectExtent l="1905" t="44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05pt" to="33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Н или НН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240665</wp:posOffset>
                </wp:positionV>
                <wp:extent cx="64135" cy="558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95pt" to="182.7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237490</wp:posOffset>
                </wp:positionV>
                <wp:extent cx="64135" cy="5588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8.7pt" to="237.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247015</wp:posOffset>
                </wp:positionV>
                <wp:extent cx="64135" cy="558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9.45pt" to="210.7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015</wp:posOffset>
                </wp:positionH>
                <wp:positionV relativeFrom="paragraph">
                  <wp:posOffset>231140</wp:posOffset>
                </wp:positionV>
                <wp:extent cx="92710" cy="660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8.2pt" to="336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7560</wp:posOffset>
                </wp:positionH>
                <wp:positionV relativeFrom="paragraph">
                  <wp:posOffset>214630</wp:posOffset>
                </wp:positionV>
                <wp:extent cx="102235" cy="8509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6.9pt" to="370.8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5210</wp:posOffset>
                </wp:positionH>
                <wp:positionV relativeFrom="paragraph">
                  <wp:posOffset>237490</wp:posOffset>
                </wp:positionV>
                <wp:extent cx="57150" cy="6286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18.7pt" to="186.75pt,2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0060</wp:posOffset>
                </wp:positionH>
                <wp:positionV relativeFrom="paragraph">
                  <wp:posOffset>241300</wp:posOffset>
                </wp:positionV>
                <wp:extent cx="57150" cy="6286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9pt" to="242.25pt,2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160</wp:posOffset>
                </wp:positionH>
                <wp:positionV relativeFrom="paragraph">
                  <wp:posOffset>236855</wp:posOffset>
                </wp:positionV>
                <wp:extent cx="57150" cy="628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8.65pt" to="215.25pt,2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210820</wp:posOffset>
                </wp:positionV>
                <wp:extent cx="75565" cy="9334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6.6pt" to="377.6pt,2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7360</wp:posOffset>
                </wp:positionH>
                <wp:positionV relativeFrom="paragraph">
                  <wp:posOffset>231140</wp:posOffset>
                </wp:positionV>
                <wp:extent cx="95250" cy="5905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8.2pt" to="344.25pt,2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-н-                                        -нн-</w:t>
      </w:r>
    </w:p>
    <w:p>
      <w:pPr>
        <w:pStyle w:val="Normal"/>
        <w:spacing w:lineRule="auto" w:line="360"/>
        <w:ind w:firstLine="900"/>
        <w:rPr/>
      </w:pPr>
      <w:r>
        <w:rPr>
          <w:bCs/>
        </w:rPr>
        <w:t xml:space="preserve">                                        </w:t>
      </w:r>
      <w:r>
        <w:rPr>
          <w:bCs/>
        </w:rPr>
        <w:t>1.-ин-, -ан-, -ян-                       1.-онн-, -енн-</w:t>
      </w:r>
    </w:p>
    <w:p>
      <w:pPr>
        <w:pStyle w:val="Normal"/>
        <w:spacing w:lineRule="auto" w:line="360"/>
        <w:ind w:firstLine="900"/>
        <w:rPr/>
      </w:pPr>
      <w:r>
        <w:rPr>
          <w:bCs/>
        </w:rPr>
        <w:t xml:space="preserve">                                        </w:t>
      </w:r>
      <w:r>
        <w:rPr>
          <w:bCs/>
        </w:rPr>
        <w:t>искл.: стеклянный                   искл.: ветреный</w:t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201930</wp:posOffset>
                </wp:positionV>
                <wp:extent cx="50165" cy="9017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9pt" to="367.4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9980</wp:posOffset>
                </wp:positionH>
                <wp:positionV relativeFrom="paragraph">
                  <wp:posOffset>186055</wp:posOffset>
                </wp:positionV>
                <wp:extent cx="42545" cy="10414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14.65pt" to="390.7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330</wp:posOffset>
                </wp:positionH>
                <wp:positionV relativeFrom="paragraph">
                  <wp:posOffset>204470</wp:posOffset>
                </wp:positionV>
                <wp:extent cx="38100" cy="10414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6.1pt" to="370.8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7605</wp:posOffset>
                </wp:positionH>
                <wp:positionV relativeFrom="paragraph">
                  <wp:posOffset>189230</wp:posOffset>
                </wp:positionV>
                <wp:extent cx="38100" cy="10414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4.9pt" to="394.1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</w:t>
      </w:r>
      <w:r>
        <w:rPr>
          <w:bCs/>
        </w:rPr>
        <w:t>оловянный</w:t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5680</wp:posOffset>
                </wp:positionH>
                <wp:positionV relativeFrom="paragraph">
                  <wp:posOffset>17145</wp:posOffset>
                </wp:positionV>
                <wp:extent cx="123825" cy="34290"/>
                <wp:effectExtent l="5715" t="444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4">
                              <a:moveTo>
                                <a:pt x="0" y="54"/>
                              </a:moveTo>
                              <a:cubicBezTo>
                                <a:pt x="54" y="18"/>
                                <a:pt x="33" y="37"/>
                                <a:pt x="67" y="1"/>
                              </a:cubicBezTo>
                              <a:cubicBezTo>
                                <a:pt x="97" y="4"/>
                                <a:pt x="128" y="0"/>
                                <a:pt x="157" y="9"/>
                              </a:cubicBezTo>
                              <a:cubicBezTo>
                                <a:pt x="164" y="11"/>
                                <a:pt x="160" y="25"/>
                                <a:pt x="165" y="31"/>
                              </a:cubicBezTo>
                              <a:cubicBezTo>
                                <a:pt x="173" y="41"/>
                                <a:pt x="186" y="45"/>
                                <a:pt x="195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54" path="m0,54c54,18,33,37,67,1c97,4,128,0,157,9c164,11,160,25,165,31c173,41,186,45,195,54e" stroked="t" o:allowincell="f" style="position:absolute;margin-left:378.4pt;margin-top:1.35pt;width:9.7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         </w:t>
      </w:r>
      <w:r>
        <w:rPr>
          <w:bCs/>
        </w:rPr>
        <w:t>деревянный                  2. сущ. н+н= нн</w:t>
      </w:r>
    </w:p>
    <w:p>
      <w:pPr>
        <w:pStyle w:val="Normal"/>
        <w:spacing w:lineRule="auto" w:line="360"/>
        <w:ind w:firstLine="900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искл.: свиной, юный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Карточ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кажите ряд, в котором на месте пропусков пишется Н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) кожаный, мышиный, дровяной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) шмелиный, осиный, карманный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) вещественный, ремесленный, обеденный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</w:t>
      </w:r>
      <w:r>
        <w:rPr/>
        <w:t>Ответ: а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авописание н и нн в суффиксах причастий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и отглагольных прилагательных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  <w:t>Н или НН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914400" cy="342900"/>
                <wp:effectExtent l="0" t="5080" r="19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78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762000" cy="304800"/>
                <wp:effectExtent l="1905" t="444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38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-н-                                             -нн-</w:t>
      </w:r>
    </w:p>
    <w:p>
      <w:pPr>
        <w:pStyle w:val="Normal"/>
        <w:spacing w:lineRule="auto" w:line="360"/>
        <w:ind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214630" cy="70485"/>
                <wp:effectExtent l="0" t="12700" r="12700" b="0"/>
                <wp:wrapNone/>
                <wp:docPr id="2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70560"/>
                          <a:chOff x="0" y="0"/>
                          <a:chExt cx="2145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7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16pt;margin-top:4.5pt;width:16.85pt;height:5.5pt" coordorigin="4320,90" coordsize="337,110">
                <v:line id="shape_0" from="4320,90" to="4657,90" ID="Line 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58,90" to="4658,200" ID="Line 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214630" cy="70485"/>
                <wp:effectExtent l="0" t="12700" r="12700" b="0"/>
                <wp:wrapNone/>
                <wp:docPr id="2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70560"/>
                          <a:chOff x="0" y="0"/>
                          <a:chExt cx="2145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7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0pt;margin-top:4.5pt;width:16.85pt;height:5.5pt" coordorigin="7200,90" coordsize="337,110">
                <v:line id="shape_0" from="7200,90" to="7537,90" ID="Line 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38,90" to="7538,200" ID="Line 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3040</wp:posOffset>
                </wp:positionH>
                <wp:positionV relativeFrom="paragraph">
                  <wp:posOffset>30480</wp:posOffset>
                </wp:positionV>
                <wp:extent cx="214630" cy="70485"/>
                <wp:effectExtent l="0" t="12700" r="12700" b="0"/>
                <wp:wrapNone/>
                <wp:docPr id="2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70560"/>
                          <a:chOff x="0" y="0"/>
                          <a:chExt cx="2145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7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15.2pt;margin-top:2.4pt;width:16.85pt;height:5.5pt" coordorigin="8304,48" coordsize="337,110">
                <v:line id="shape_0" from="8304,48" to="8641,48" ID="Line 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42,48" to="8642,158" ID="Line 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                                 </w:t>
      </w:r>
      <w:r>
        <w:rPr>
          <w:bCs/>
        </w:rPr>
        <w:t>1. Если  нет                               1. Если есть       ,кроме н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2. Нет зависимых слов            2. Есть зависимое слово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3. Слово образовано от           3. Слово образовано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 xml:space="preserve">глагола несов. вида                 от глагола сов. вида 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искл.: данный, нежданный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негаданный и др.</w:t>
      </w:r>
      <w:r>
        <w:rPr>
          <w:bCs/>
        </w:rPr>
        <w:t xml:space="preserve">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4. В кратких страдательных   4. Слово оканчивается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>причастиях                               на –ованный, -ёванный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абота со слайдами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>Задание к слайд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90170</wp:posOffset>
            </wp:positionV>
            <wp:extent cx="1275715" cy="1371600"/>
            <wp:effectExtent l="0" t="0" r="0" b="0"/>
            <wp:wrapNone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ставьте пропущенные буквы.</w:t>
      </w:r>
    </w:p>
    <w:p>
      <w:pPr>
        <w:pStyle w:val="Normal"/>
        <w:spacing w:lineRule="auto" w:line="360"/>
        <w:ind w:left="900" w:hanging="0"/>
        <w:jc w:val="both"/>
        <w:rPr>
          <w:bCs/>
        </w:rPr>
      </w:pPr>
      <w:r>
        <w:rPr>
          <w:bCs/>
        </w:rPr>
        <w:t>мелко резанный (прич.)</w:t>
      </w:r>
    </w:p>
    <w:p>
      <w:pPr>
        <w:pStyle w:val="Normal"/>
        <w:spacing w:lineRule="auto" w:line="360"/>
        <w:ind w:left="900" w:hanging="0"/>
        <w:jc w:val="both"/>
        <w:rPr>
          <w:bCs/>
        </w:rPr>
      </w:pPr>
      <w:r>
        <w:rPr>
          <w:bCs/>
        </w:rPr>
        <w:t>сушёный (прилаг.)</w:t>
      </w:r>
    </w:p>
    <w:p>
      <w:pPr>
        <w:pStyle w:val="Normal"/>
        <w:spacing w:lineRule="auto" w:line="360"/>
        <w:ind w:left="900" w:hanging="0"/>
        <w:jc w:val="both"/>
        <w:rPr>
          <w:bCs/>
        </w:rPr>
      </w:pPr>
      <w:r>
        <w:rPr>
          <w:bCs/>
        </w:rPr>
        <w:t xml:space="preserve">тушённый в сметане (прилаг.)                         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Cs/>
        </w:rPr>
        <w:t>смешанный (прич.) с измельчённым (прилаг.) луком</w:t>
      </w:r>
    </w:p>
    <w:p>
      <w:pPr>
        <w:pStyle w:val="Normal"/>
        <w:spacing w:lineRule="auto" w:line="36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819150</wp:posOffset>
            </wp:positionH>
            <wp:positionV relativeFrom="line">
              <wp:posOffset>-160655</wp:posOffset>
            </wp:positionV>
            <wp:extent cx="1995805" cy="133350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ставьте пропущенные буквы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румяное (прилаг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нарезанное (прич.) кубиками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мочёное (прилаг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смешанное (прич.) с творого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очищенное (прич.)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ставьте пропущенные буквы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6725</wp:posOffset>
            </wp:positionH>
            <wp:positionV relativeFrom="paragraph">
              <wp:posOffset>46990</wp:posOffset>
            </wp:positionV>
            <wp:extent cx="1481455" cy="1111885"/>
            <wp:effectExtent l="0" t="0" r="0" b="0"/>
            <wp:wrapNone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жжёный (прилаг.)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пережжённый (прилаг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сваренный (прич.) по-турецки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свежеприготовленный (прич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разбавленный (прич.) молоком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итель: ребята, вы молодцы! Правила мы повторили и верно привели примеры. А вот и блюда для дегу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Торт «Трюфель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bCs/>
        </w:rPr>
        <w:t>Бисквитный пласт, разрезанный (прич.) на две части, разложить на две стеклянные (прилаг. искл.) тарелки, украшенные (прич.) орнаментом. Каждую из частей, пропитанную (прич.) сиропом и прослоённую (прилаг.) сливочно-шоколадным кремом, поставить около окна на освещённую (прилаг.) солнцем сторону.</w:t>
      </w:r>
      <w:r>
        <w:rPr>
          <w:rFonts w:cs="Verdana" w:ascii="Verdana" w:hAnsi="Verdana"/>
          <w:bCs/>
          <w:color w:val="0000FF"/>
          <w:sz w:val="72"/>
          <w:szCs w:val="72"/>
        </w:rPr>
        <w:t xml:space="preserve"> </w:t>
      </w:r>
      <w:r>
        <w:rPr>
          <w:bCs/>
        </w:rPr>
        <w:t>Через несколько минут обе половинки, хорошо пропитанные (прич.) кремом, соединить.</w:t>
      </w:r>
      <w:r>
        <w:rPr>
          <w:rFonts w:cs="Verdana" w:ascii="Verdana" w:hAnsi="Verdana"/>
          <w:bCs/>
          <w:color w:val="0000FF"/>
          <w:sz w:val="72"/>
          <w:szCs w:val="72"/>
        </w:rPr>
        <w:t xml:space="preserve"> </w:t>
      </w:r>
      <w:r>
        <w:rPr>
          <w:bCs/>
        </w:rPr>
        <w:t>Сверху и с боков, смазанных (прич.) кремом и обсыпанных (прич.) шоколадной крупкой, убрать лишние крошки.</w:t>
      </w:r>
      <w:r>
        <w:rPr>
          <w:rFonts w:cs="Verdana" w:ascii="Verdana" w:hAnsi="Verdana"/>
          <w:bCs/>
          <w:color w:val="0000FF"/>
          <w:sz w:val="60"/>
          <w:szCs w:val="60"/>
        </w:rPr>
        <w:t xml:space="preserve"> </w:t>
      </w:r>
      <w:r>
        <w:rPr>
          <w:bCs/>
        </w:rPr>
        <w:t>Торт будет украшен конфетами, масляным (прилаг.) кремом и оформлен в виде плетёной (прилаг.) корзин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амостоятельная работа по вариант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bCs/>
        </w:rPr>
      </w:pPr>
      <w:r>
        <w:rPr>
          <w:bCs/>
        </w:rPr>
        <w:t>Учитель: Молодцы, ребята, вы очень хорошо справились с этим заданием. А теперь мы с вами будем работать в роли корректора. Через несколько минут состоится открытие ресторана, а повар не знает, как пишутся некоторые слова, и оказалось, что в меню остались пропущенные буквы. Ребята, поможем восстановить текст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  <w:t>Меню 1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1. Салат из белокочанной маринованной капусты с фруктами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2. Закуска из печеного или тушеного птичьего мяса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3. Яйца, фаршированные сельдью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4. Капуста острая моченая по-китайски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5. Кукуруза жареная с луком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  <w:t>Меню 2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1. Сазан заливной фаршированный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2. Телятина с ветчиной, запеченная в соусе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3. Щи из квашеной капусты с картофелем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4. Суп картофельный с макаронными изделиями.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Cs/>
        </w:rPr>
        <w:t>5. Рулеты из рыбного филе, отваренные с укропом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еник читает стихотвор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Теперь займемся мы ст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Он полированный при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Крахмаленая скатерть е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А вязаных салфеток ше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И вот ученый попуга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Гостей зовет на карава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Вот бьют настенные час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У дам припудрены нос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Вот стеганых жилетов ряд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И туфель чищеных пар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Уж можно ужин подавать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>Чтоб званых в гости удивля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еседа по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ак отличить на письме прилагательное от причаст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гда в прилагательных, образованных от существительных, пишется 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гда в прилагательных, образованных от существительных, пишется Н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огда в причастиях и отглагольных прилагательных пишется 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огда в причастиях и отглагольных прилагательных пишется НН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ведение итогов урока. Выставление оцено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34:00Z</dcterms:created>
  <dc:creator>Игорь</dc:creator>
  <dc:description/>
  <cp:keywords/>
  <dc:language>en-US</dc:language>
  <cp:lastModifiedBy>учитель</cp:lastModifiedBy>
  <cp:lastPrinted>2014-12-30T08:00:00Z</cp:lastPrinted>
  <dcterms:modified xsi:type="dcterms:W3CDTF">2014-12-30T05:05:00Z</dcterms:modified>
  <cp:revision>22</cp:revision>
  <dc:subject/>
  <dc:title>Урок </dc:title>
</cp:coreProperties>
</file>